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578485</wp:posOffset>
                </wp:positionV>
                <wp:extent cx="138874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G Env chemistry star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9.35pt;height:19.5pt;mso-wrap-distance-left:9.05pt;mso-wrap-distance-right:9.05pt;mso-wrap-distance-top:0pt;mso-wrap-distance-bottom:0pt;margin-top:-45.5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9G Env chemistry sta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55880</wp:posOffset>
                </wp:positionV>
                <wp:extent cx="1159510" cy="4914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4915080"/>
                          <a:chOff x="0" y="0"/>
                          <a:chExt cx="1159560" cy="4915080"/>
                        </a:xfrm>
                      </wpg:grpSpPr>
                      <wps:wsp>
                        <wps:cNvSpPr txBox="1"/>
                        <wps:spPr>
                          <a:xfrm>
                            <a:off x="3960" y="0"/>
                            <a:ext cx="1152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cinooor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7080"/>
                            <a:ext cx="11595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deeim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2954520"/>
                            <a:ext cx="864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enoo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4457880"/>
                            <a:ext cx="1007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cceel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4.4pt;width:91.3pt;height:387pt" coordorigin="621,88" coordsize="1826,7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7;top:88;width:181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cinooor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;top:2414;width:182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deeimn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2;top:4741;width:136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enoo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9;top:7108;width:158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cceel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4325</wp:posOffset>
                </wp:positionH>
                <wp:positionV relativeFrom="paragraph">
                  <wp:posOffset>50800</wp:posOffset>
                </wp:positionV>
                <wp:extent cx="4751705" cy="4859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1640" cy="4858920"/>
                          <a:chOff x="0" y="0"/>
                          <a:chExt cx="4751640" cy="485892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435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>amount-in is the same as amount-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687240"/>
                            <a:ext cx="352800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>protects us from ultra-vio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1304280"/>
                            <a:ext cx="38880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>substances that cause a chan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1964520"/>
                            <a:ext cx="32043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>chemical change in a me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5280"/>
                            <a:ext cx="4751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>annual pattern of rain and tempera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3181320"/>
                            <a:ext cx="21603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>the air around 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3857040"/>
                            <a:ext cx="378000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 xml:space="preserve">to use again, and again, and . . 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4462920"/>
                            <a:ext cx="2051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 xml:space="preserve">   ?   ?    ?  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5pt;margin-top:4pt;width:374.15pt;height:382.6pt" coordorigin="2495,80" coordsize="7483,7652">
                <v:shape id="shape_0" fillcolor="white" stroked="f" o:allowincell="f" style="position:absolute;left:2807;top:80;width:6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>amount-in is the same as amount-o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9;top:1162;width:5555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>protects us from ultra-viol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4;top:2134;width:6122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>substances that cause a chan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4;top:3174;width:5045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>chemical change in a met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5;top:4104;width:748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>annual pattern of rain and temperatu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6;top:5090;width:3401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>the air around 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9;top:6154;width:5952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 xml:space="preserve">to use again, and again, and . . 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0;top:7108;width:3230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 xml:space="preserve">   ?   ?    ?    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8570</wp:posOffset>
                </wp:positionH>
                <wp:positionV relativeFrom="paragraph">
                  <wp:posOffset>83185</wp:posOffset>
                </wp:positionV>
                <wp:extent cx="1367790" cy="4887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4887720"/>
                          <a:chOff x="0" y="0"/>
                          <a:chExt cx="1367640" cy="488772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1332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>illnoo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13676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>beiiilmqru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2970360"/>
                            <a:ext cx="1080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>aceilm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4455720"/>
                            <a:ext cx="12574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Geneva" w:hAnsi="Geneva" w:eastAsia="Times New Roman" w:cs="Geneva"/>
                                  <w:color w:val="auto"/>
                                  <w:lang w:val="en-GB"/>
                                </w:rPr>
                                <w:t xml:space="preserve"> ?  ?  ?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1pt;margin-top:6.55pt;width:107.7pt;height:384.85pt" coordorigin="9982,131" coordsize="2154,7697">
                <v:shape id="shape_0" fillcolor="white" stroked="f" o:allowincell="f" style="position:absolute;left:10010;top:131;width:209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>illnoop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982;top:2470;width:215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>beiiilmqru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7;top:4809;width:170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>aceilm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069;top:7148;width:19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Geneva" w:hAnsi="Geneva" w:eastAsia="Times New Roman" w:cs="Geneva"/>
                            <w:color w:val="auto"/>
                            <w:lang w:val="en-GB"/>
                          </w:rPr>
                          <w:t xml:space="preserve"> ?  ?  ?  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bdr w:val="single" w:sz="18" w:space="0" w:color="0000FF"/>
        </w:rPr>
      </w:pPr>
      <w:r>
        <w:rPr>
          <w:sz w:val="16"/>
          <w:bdr w:val="single" w:sz="18" w:space="0" w:color="0000FF"/>
        </w:rPr>
      </w:r>
    </w:p>
    <w:p>
      <w:pPr>
        <w:pStyle w:val="Normal"/>
        <w:rPr>
          <w:sz w:val="16"/>
          <w:bdr w:val="single" w:sz="18" w:space="0" w:color="0000FF"/>
        </w:rPr>
      </w:pPr>
      <w:r>
        <w:rPr>
          <w:sz w:val="16"/>
          <w:bdr w:val="single" w:sz="18" w:space="0" w:color="0000FF"/>
        </w:rPr>
      </w:r>
    </w:p>
    <w:p>
      <w:pPr>
        <w:pStyle w:val="Normal"/>
        <w:rPr>
          <w:sz w:val="16"/>
          <w:bdr w:val="single" w:sz="18" w:space="0" w:color="0000FF"/>
        </w:rPr>
      </w:pPr>
      <w:r>
        <w:rPr>
          <w:sz w:val="16"/>
          <w:bdr w:val="single" w:sz="18" w:space="0" w:color="0000FF"/>
        </w:rPr>
      </w:r>
    </w:p>
    <w:p>
      <w:pPr>
        <w:pStyle w:val="Normal"/>
        <w:tabs>
          <w:tab w:val="clear" w:pos="720"/>
          <w:tab w:val="left" w:pos="111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96" w:leader="none"/>
        </w:tabs>
        <w:rPr/>
      </w:pPr>
      <w:r>
        <w:rPr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2:01:00Z</dcterms:created>
  <dc:creator>Sally Hirst</dc:creator>
  <dc:description/>
  <cp:keywords/>
  <dc:language>en-US</dc:language>
  <cp:lastModifiedBy>Sally Hirst</cp:lastModifiedBy>
  <dcterms:modified xsi:type="dcterms:W3CDTF">2007-09-21T22:01:00Z</dcterms:modified>
  <cp:revision>2</cp:revision>
  <dc:subject/>
  <dc:title/>
</cp:coreProperties>
</file>